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29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NOMBRE DEL PROYECT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LÍDER DEL PROYECT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PILEO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Xiomara Luz Narváez Cabrales.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112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890"/>
        <w:gridCol w:w="2476"/>
        <w:gridCol w:w="162"/>
        <w:gridCol w:w="1119"/>
        <w:gridCol w:w="1803"/>
        <w:gridCol w:w="1182"/>
        <w:gridCol w:w="1357"/>
        <w:gridCol w:w="31"/>
      </w:tblGrid>
      <w:tr>
        <w:trPr>
          <w:trHeight w:val="32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bookmarkStart w:id="0" w:name="_Hlk62024783"/>
            <w:bookmarkEnd w:id="0"/>
            <w:r>
              <w:rPr>
                <w:rFonts w:eastAsia="Arial"/>
                <w:b/>
                <w:color w:val="FFFFFF"/>
                <w:sz w:val="22"/>
                <w:szCs w:val="22"/>
              </w:rPr>
              <w:t>INTEGRANTES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CARGO</w:t>
            </w:r>
          </w:p>
        </w:tc>
      </w:tr>
      <w:tr>
        <w:trPr>
          <w:trHeight w:val="2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Olga Suaza Correa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</w:t>
            </w:r>
          </w:p>
        </w:tc>
      </w:tr>
      <w:tr>
        <w:trPr>
          <w:trHeight w:val="21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Magaly Patiño Bautista 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>
          <w:trHeight w:val="22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Evelyn Velásquez Pérez 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>
          <w:trHeight w:val="236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Henry Monsalve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Zoraida Cardona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>
          <w:trHeight w:val="206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Dalila Jiménez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Albany Madrid Molina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INTRODUCCI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FFFFFF"/>
                <w:sz w:val="22"/>
                <w:szCs w:val="22"/>
              </w:rPr>
            </w:pPr>
            <w:r>
              <w:rPr>
                <w:rFonts w:eastAsia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 acuerdo con las exigencias del mundo globalizado y a la necesidad de desarrollar y fortalecer habilidades comunicativas en los estudiantes, surge el PROYECTO INSTITUCIONAL DE LECTURA, ESCRITURA Y ORALIDAD que se fundamenta en múltiples saberes, actitudes y valores inmersos en estrategias de interacción con actividades de lectura, escritura y oralidad como complemento del quehacer académico, pedagógico y de formación integral del estudiant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ILEO es un proyecto que hace de la lectura y la escritura una habilidad fundamental dentro del ambiente escolar, a través de acciones a corto, mediano y largo plazo. Se inicia con acciones que involucran a los docentes, padres de familia y comunidad en general y buscan impactar en la creación de hábitos de lectura, escritura y oralidad y replicarlas al interior de las familias.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REFERENTES CONCEPTUAL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El Plan Nacional y Municipal de Lectura y Escritura en el sector educativo, busca fomentar el desarrollo de competencias en lenguaje mediante el mejoramiento de los niveles de lectura y escritura de estudiantes de educación preescolar, básica y media, a través del fortalecimiento del papel de la escuela y de la familia en la formación de lectores y escritores. El Plan implica acciones con los estudiantes durante toda la escolaridad y de manera transversal en todas las áreas, asignaturas y competencias.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Para lograrlo, se propone el desarrollo de estrategias relacionadas con tres componentes: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a)</w:t>
              <w:tab/>
              <w:t>la disponibilidad y el acceso a diferentes materiales de lectura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b)</w:t>
              <w:tab/>
              <w:t>la formación de docentes y otros mediadores para que se reconozcan a sí mismos como lectores , escritores y en su rol de mediadores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c)</w:t>
              <w:tab/>
              <w:t>la gestión escolar en términos de la toma de decisiones y el emprendimiento de acciones desde diferentes instancias en relación con el desarrollo del Plan.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 anterior ha de operar en el marco de dos componentes transversales que afectan y direccionan el desarrollo del Plan. De un lado, tienen lugar los procesos de comunicación y movilización y de otro, las estrategias de seguimiento y evaluación del Plan.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JUSTIFICACIÓN Y PLANTEAMIENTO DEL PROBLEM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niendo en cuenta la falta de hábitos de lectura y escritura, el Proyecto PILEO se presenta como una herramienta formativa encaminada a potencializar las aptitudes de los estudiantes, padres de familia y comunidad en general en el proceso lecto-escritor, en el cual se desarrollan las diferentes áreas del conocimi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a continuidad y cotidianidad en la aplicación del proyecto generará mejores resultados en procesos evaluativos, académicos o donde se requieran habilidades lectoras, escritoras, comprensivas, participativas, artísticas de los estudiant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desarrollará dentro de la institución educativa a través de la hora de lectura en clase y en actividades donde los alcances de este proyecto se vean expresados como un hábito, que genere un mejor desempeño y entendimiento del contexto académic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 igual forma, PILEO está formado por varios componentes que orientan hacia el cumplimiento de los objetivos del mismo, estos son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lectura crítica y transvers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de lectura simultánea institucional en todos los grado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de colección semilla. Textos varios con temáticas divertida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s de acompañamiento en la lectura y la escritura en el hog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Ruta Turismo Literario y Cultural. Salida pedagógica como experiencia significativ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y el mundo de los libros (aprovechar este espacio de interacción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Texto guía (Vamos a aprender del MEN) Todos los grados durante las temáticas a desarrollar a lo largo del año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OBJETIVO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bookmarkStart w:id="1" w:name="_Hlk62024724"/>
            <w:bookmarkEnd w:id="1"/>
            <w:r>
              <w:rPr>
                <w:rFonts w:eastAsia="Arial"/>
                <w:sz w:val="22"/>
                <w:szCs w:val="22"/>
              </w:rPr>
              <w:t>Implementar por medio de actividades transversales y creativas la adquisición de hábitos de lectura, escritura y oralidad que generen impacto en la comunidad educativa haciéndoles partícipes activos del proyecto PILEO.</w:t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Promover a través de la lectura, la escritura y la oralidad el desarrollo de habilidades de pensamiento, comprensión, producción de textos, fluidez verbal, razonamiento lógico; estimulando la formación de estudiantes competitivos, socialmente acordes con las necesidades actuales del medio.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  <w:bookmarkStart w:id="2" w:name="_Hlk62024724"/>
            <w:bookmarkStart w:id="3" w:name="_Hlk62024724"/>
            <w:bookmarkEnd w:id="3"/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MEDICIÓN DEL IMPACTO DEL PROYECT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MBRE DEL INDICADOR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FORMUL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FRECUENCIA DE MEDICIÓ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FUENT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MET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libros leídos por periodo.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# libros leídos por periodo/ número de libros propuestos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emestr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itácora Planeación Mast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libro por period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ESULTADO DEL INDICADOR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>RESULTADO AÑO ANTERIOR 2020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>RESULTADO AÑO ACTUAL 2021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libro por period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obra literaria por periodo como mínimo, abrir espacios de lecturas utilizando herramientas digitales y fragmentos literarios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NÁLISIS DE LOS RESULTADOS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ra junio el 70% de los estudiantes habrá leído dos obras literarias y habrá presentado el respetivo análisis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IESGOS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OPORTUNIDADES DE MEJOR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La alternancia, por la falta de claridad en su implementació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  <w:sz w:val="22"/>
                <w:szCs w:val="22"/>
              </w:rPr>
              <w:t>La falta de conectividad y capacidad del dispositivo electrónico para tener acceso a las obras literarias por parte de algunos estudian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El conformismo de los estudiantes en las actividades académicas, que no les inspira un nivel de desempeño alto o superior.</w:t>
            </w:r>
          </w:p>
          <w:p>
            <w:pPr>
              <w:pStyle w:val="Normal"/>
              <w:ind w:left="7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El análisis y compresión de obras literarias permitiéndole   al estudiante desarrollar su capacidad crítica y argumentativ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articipación en concurso municipales e institucionales de escritura y oral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iseño de guías integradoras para la transversaliz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provechamiento de espacios de la Casa de la Cultura sede norte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Narrow"/>
                <w:color w:val="FFFFFF"/>
                <w:sz w:val="22"/>
                <w:szCs w:val="22"/>
              </w:rPr>
            </w:pPr>
            <w:r>
              <w:rPr>
                <w:rFonts w:eastAsia="Arial Narrow"/>
                <w:b/>
                <w:color w:val="FFFFFF"/>
                <w:sz w:val="22"/>
                <w:szCs w:val="22"/>
              </w:rPr>
              <w:t>CRONOGRAMA DE ACTIVIDAD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Narrow"/>
                <w:color w:val="FFFFFF"/>
                <w:sz w:val="22"/>
                <w:szCs w:val="22"/>
              </w:rPr>
            </w:pPr>
            <w:r>
              <w:rPr>
                <w:rFonts w:eastAsia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FECH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CTIVIDAD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RESPONSABL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ero-noviembre 202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zar e implementar la hora lectura Crítica semanal dejando evidenc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ctividad de Lectura en familia (una actividad por periodo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ero- noviembre 202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ero – noviembre 202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ero - febrero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 de lectura crítica transversal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Una Actividad por periodo)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romover el uso de herramientas digitales a través de bibliotecas virtuales y plataformas interactivas.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valuación diagnóstica de los estudiantes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 todas las áreas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s del área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rzo 19 202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arzo 22 202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Concurso Institucional de Oratoria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unto de encuentro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ocentes del área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Docentes del área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Abril 23 2021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memoración virtual del día del idioma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momento: acto cívico conmemorativo al idioma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gundo momento: Actividad de lectura en familia (tiempo extraclase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Agosto 2021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limpiadas de Ortográficas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Arial"/>
                <w:sz w:val="22"/>
                <w:szCs w:val="22"/>
              </w:rPr>
              <w:t>Octubre 202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eptiembre 2021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oviembre 202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Sistematización de experiencia Significativa 2021-2022, que reúna todas las estrategias implementadas en el área a nivel institucional.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Primer concurso Institucional de escritura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(supeditado a la directriz de secretaría de educación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unicipal)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Tercera versión del libro digital del área.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ias significativas: recolección de textos significativos de los estudiantes. 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>Docentes del área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centes del áre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LOGROS ALCANZADO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Celebración virtual día del idio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Concurso Institucional de Oratori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rimer puesto municipal en la categoría intermedia en orato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Vinculación de la Familia al proceso Lecto-escri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articipación Concurso Municipal de Cuento Mosquito World Program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EXPERIENCIAS SIGNFICIATIVAS DURANTE AL AÑO ESCOLAR VIGENTE 2020</w:t>
            </w:r>
            <w:r>
              <w:rPr>
                <w:rFonts w:eastAsia="Arial"/>
                <w:b/>
                <w:color w:val="FFFFFF"/>
                <w:sz w:val="22"/>
                <w:szCs w:val="22"/>
                <w:u w:val="single"/>
              </w:rPr>
              <w:t xml:space="preserve">   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rimer puesto municipal en la categoría intermedia en orato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Segunda versión del libro digital del área:</w:t>
            </w:r>
            <w:r>
              <w:rPr>
                <w:sz w:val="22"/>
                <w:szCs w:val="22"/>
              </w:rPr>
              <w:t xml:space="preserve"> selección de textos significativos de los estudiantes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  <w:t>IMPLEMENTACIÓN DE LAS TIC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Blogs de los docentes del área, aulas virtuales, plataforma teams, Máster 2000 y plataformas interactivas (kahoot, educaplay)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5" w:type="dxa"/>
        <w:jc w:val="left"/>
        <w:tblInd w:w="3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7171"/>
        <w:gridCol w:w="1513"/>
      </w:tblGrid>
      <w:tr>
        <w:trPr>
          <w:trHeight w:val="222" w:hRule="atLeast"/>
        </w:trPr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OL DE CAMBIO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ersión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scripció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cha</w:t>
            </w:r>
          </w:p>
        </w:tc>
      </w:tr>
      <w:tr>
        <w:trPr>
          <w:trHeight w:val="384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ción del document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Cambio de nombre del proceso de formación pedagógica a desarrollo formativ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o del nombre del proceso de desarrollo formativo a diseño y desarrollo formativ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60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Cambio de nombre del proceso de diseño y desarrollo formativo a diseño y desarrollo curricula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de marzo 2017</w:t>
            </w:r>
          </w:p>
        </w:tc>
      </w:tr>
      <w:tr>
        <w:trPr>
          <w:trHeight w:val="60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ción de los campos indicador, matriz DOFA,  logros alcanzados y experiencias significativas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 abril 2017</w:t>
            </w:r>
          </w:p>
        </w:tc>
      </w:tr>
      <w:tr>
        <w:trPr>
          <w:trHeight w:val="60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ción del campo DOFA e incorporación de los campos RIESGOS y OPORTUNIDAD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 junio 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6"/>
        <w:gridCol w:w="7954"/>
      </w:tblGrid>
      <w:tr>
        <w:trPr>
          <w:trHeight w:val="156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Elaborado: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Líder proceso. Mónica Isabel Vélez Franco</w:t>
            </w:r>
          </w:p>
        </w:tc>
      </w:tr>
      <w:tr>
        <w:trPr>
          <w:trHeight w:val="31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Revisado: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íder Información documentada. Vanessa Tangarife Restrepo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Aprobado: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íder Direccionamiento estratégico. John Jairo Hernández P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5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Dirección: Calle 76 Nº 49 24 - Teléfonos 372 04 33 – 372 39 00 - </w:t>
    </w:r>
    <w:hyperlink r:id="rId1">
      <w:r>
        <w:rPr>
          <w:rStyle w:val="InternetLink"/>
          <w:rFonts w:eastAsia="Arial" w:cs="Arial" w:ascii="Arial" w:hAnsi="Arial"/>
          <w:sz w:val="16"/>
          <w:szCs w:val="16"/>
        </w:rPr>
        <w:t>www.ieorestesindici.edu.co</w:t>
      </w:r>
    </w:hyperlink>
    <w:r>
      <w:rPr>
        <w:rFonts w:eastAsia="Arial" w:cs="Arial" w:ascii="Arial" w:hAnsi="Arial"/>
        <w:color w:val="0563C1"/>
        <w:sz w:val="16"/>
        <w:szCs w:val="16"/>
        <w:u w:val="single"/>
      </w:rPr>
      <w:t xml:space="preserve"> </w:t>
    </w:r>
    <w:r>
      <w:rPr>
        <w:lang w:val="en-US" w:eastAsia="en-US"/>
      </w:rPr>
      <w:drawing>
        <wp:inline distT="0" distB="0" distL="0" distR="0">
          <wp:extent cx="542290" cy="54292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222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90675</wp:posOffset>
          </wp:positionH>
          <wp:positionV relativeFrom="paragraph">
            <wp:posOffset>160020</wp:posOffset>
          </wp:positionV>
          <wp:extent cx="3962400" cy="685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Footlight MT Light" w:hAnsi="Footlight MT Light" w:cs="Footlight MT Light"/>
        <w:iCs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05475</wp:posOffset>
          </wp:positionH>
          <wp:positionV relativeFrom="paragraph">
            <wp:posOffset>-77470</wp:posOffset>
          </wp:positionV>
          <wp:extent cx="857250" cy="762000"/>
          <wp:effectExtent l="0" t="0" r="0" b="0"/>
          <wp:wrapTight wrapText="bothSides">
            <wp:wrapPolygon edited="0">
              <wp:start x="-237" y="0"/>
              <wp:lineTo x="-237" y="21324"/>
              <wp:lineTo x="21600" y="21324"/>
              <wp:lineTo x="21600" y="0"/>
              <wp:lineTo x="-237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0590" cy="68516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Footlight MT Light" w:ascii="Footlight MT Light" w:hAnsi="Footlight MT Light"/>
        <w:iCs/>
        <w:sz w:val="28"/>
        <w:szCs w:val="28"/>
        <w:lang w:val="es-ES"/>
      </w:rPr>
      <w:t>“</w:t>
    </w:r>
    <w:r>
      <w:rPr>
        <w:rFonts w:cs="Footlight MT Light" w:ascii="Footlight MT Light" w:hAnsi="Footlight MT Light"/>
        <w:iCs/>
        <w:sz w:val="28"/>
        <w:szCs w:val="28"/>
        <w:lang w:val="es-ES"/>
      </w:rPr>
      <w:t>Formamos con calidad para una sociedad más humana”</w:t>
    </w:r>
  </w:p>
  <w:p>
    <w:pPr>
      <w:pStyle w:val="Normal"/>
      <w:rPr>
        <w:rFonts w:ascii="Arial" w:hAnsi="Arial" w:eastAsia="Arial" w:cs="Arial"/>
        <w:iCs/>
        <w:sz w:val="28"/>
        <w:szCs w:val="28"/>
        <w:lang w:val="es-ES"/>
      </w:rPr>
    </w:pPr>
    <w:r>
      <w:rPr>
        <w:rFonts w:eastAsia="Arial" w:cs="Arial" w:ascii="Arial" w:hAnsi="Arial"/>
        <w:iCs/>
        <w:sz w:val="28"/>
        <w:szCs w:val="28"/>
        <w:lang w:val="es-ES"/>
      </w:rPr>
    </w:r>
  </w:p>
  <w:tbl>
    <w:tblPr>
      <w:tblW w:w="10916" w:type="dxa"/>
      <w:jc w:val="left"/>
      <w:tblInd w:w="-121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4736"/>
      <w:gridCol w:w="2792"/>
      <w:gridCol w:w="1526"/>
      <w:gridCol w:w="1862"/>
    </w:tblGrid>
    <w:tr>
      <w:trPr>
        <w:trHeight w:val="23" w:hRule="atLeast"/>
      </w:trPr>
      <w:tc>
        <w:tcPr>
          <w:tcW w:w="4736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pacing w:lineRule="auto" w:line="266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>PROYECTOS PEDAGÓGICOS</w:t>
          </w:r>
        </w:p>
      </w:tc>
      <w:tc>
        <w:tcPr>
          <w:tcW w:w="2792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pacing w:lineRule="auto" w:line="266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Código: DC-FR</w:t>
          </w:r>
          <w:r>
            <w:rPr>
              <w:rFonts w:eastAsia="Arial" w:cs="Arial" w:ascii="Arial" w:hAnsi="Arial"/>
              <w:b/>
            </w:rPr>
            <w:t>13</w:t>
          </w:r>
        </w:p>
      </w:tc>
      <w:tc>
        <w:tcPr>
          <w:tcW w:w="1526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pacing w:lineRule="auto" w:line="266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Versión:  6</w:t>
          </w:r>
        </w:p>
      </w:tc>
      <w:tc>
        <w:tcPr>
          <w:tcW w:w="1862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pacing w:lineRule="auto" w:line="266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Página </w:t>
          </w:r>
          <w:r>
            <w:rPr>
              <w:rFonts w:eastAsia="Arial" w:cs="Arial" w:ascii="Arial" w:hAnsi="Arial"/>
              <w:b/>
            </w:rPr>
            <w:t>1</w:t>
          </w:r>
          <w:r>
            <w:rPr>
              <w:rFonts w:eastAsia="Arial" w:cs="Arial" w:ascii="Arial" w:hAnsi="Arial"/>
            </w:rPr>
            <w:t xml:space="preserve"> de </w:t>
          </w:r>
          <w:r>
            <w:rPr>
              <w:rFonts w:eastAsia="Arial" w:cs="Arial" w:ascii="Arial" w:hAnsi="Arial"/>
              <w:b/>
            </w:rPr>
            <w:t>1</w:t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0000"/>
      <w:kern w:val="2"/>
      <w:sz w:val="39"/>
      <w:szCs w:val="36"/>
      <w:lang w:val="es-CO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orestesindici.edu.co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34:00Z</dcterms:created>
  <dc:creator>Maria Eugenia</dc:creator>
  <dc:description/>
  <cp:keywords/>
  <dc:language>en-US</dc:language>
  <cp:lastModifiedBy>Xiomara Luz Narvaez Cabrales</cp:lastModifiedBy>
  <dcterms:modified xsi:type="dcterms:W3CDTF">2021-01-20T13:55:00Z</dcterms:modified>
  <cp:revision>9</cp:revision>
  <dc:subject/>
  <dc:title/>
</cp:coreProperties>
</file>